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53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F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50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 pago de la factura pro-forma exten-</w:t>
        <w:br/>
        <w:t>dida por la Empresa "Telecom Argentina-Stet France</w:t>
        <w:br/>
        <w:t>Telecom S.A." por la co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12 líneas telefónicas</w:t>
        <w:br/>
        <w:t>directas en el edificio de la Avda. Comodoro Py 2002 de</w:t>
        <w:br/>
        <w:t>esta Capital Federal, correspondientes a distintos orga-</w:t>
        <w:br/>
        <w:t>nismos del Poder Judicial, y teniendo en cuenta lo mani-</w:t>
        <w:br/>
        <w:t>festado a fs. 4 por la Prosecretaría de Comunic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l gasto de que d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actura pro-forma obrante a fs. 2 y, en consecuencia,</w:t>
        <w:br/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iqui-</w:t>
        <w:br/>
        <w:t>dar y abonar la suma de PESOS DIEZ MIL SEISCIENTOS VEIN-</w:t>
        <w:br/>
        <w:t>TE ($ 10.620.-) a favor de la Empresa "Telecom Argenti-</w:t>
        <w:br/>
        <w:t>na-Stet France Telecom S.A.",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a la Cuenta "T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-</w:t>
        <w:br/>
        <w:t>fonos, télex y telefax" {05-20-00-00-01-0097-3-1-4-00000-</w:t>
        <w:br/>
        <w:t>1-1.3) del Presupuesto General de Gastos para el Ejerci-</w:t>
        <w:br/>
        <w:t>cio Financiero del a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