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1/</w:t>
      </w:r>
      <w:r>
        <w:rPr>
          <w:sz w:val="20"/>
          <w:lang w:val="es-ES_tradnl"/>
        </w:rPr>
        <w:t>82.-   Expte.  N°  725/81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3.024/81</w:t>
        <w:br/>
        <w:t>del registro de la Subsecretaría de Administración por el</w:t>
        <w:br/>
        <w:t>que  se gestiona el reintegro de gastos a los peritos Mario</w:t>
        <w:br/>
        <w:t>Rodriguez y Carlos Catania,  por su intervención en la cau-</w:t>
        <w:br/>
        <w:t>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.310-B caratuladas  "Compulsa en Autos N° 40.107-</w:t>
        <w:br/>
        <w:t>B,   Fiscal s/av.   Infrac.   art.   6o Ley 20.840 en Bodegas y</w:t>
        <w:br/>
        <w:t>Viñe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izu S.A."   que  tramitó ante el Juzgado Federal</w:t>
        <w:br/>
        <w:t>de  Primera Instancia de Mendoza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/25, el señor Juez titular del /</w:t>
        <w:br/>
        <w:t>asiento resuelve aprobar la cuenta de gastos presentada</w:t>
        <w:br/>
        <w:t>oportunamente por los peritos solicitantes y actualizar</w:t>
        <w:br/>
        <w:t>la suma original -atento al tiempo transcurrido- fiján-</w:t>
        <w:br/>
        <w:t>dola en $ 1.253.4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contrándose firme lo dispuesto y cum-</w:t>
        <w:br/>
        <w:t>plidos los recaudas a que se refiere el art. 347 del Có-</w:t>
        <w:br/>
        <w:t>digo de Procedimiento en Materia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  <w:br/>
        <w:t>tración a liquidar y transferir al Juzgad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i-</w:t>
        <w:br/>
        <w:t>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Mendoza la suma de PESOS: UN</w:t>
      </w:r>
      <w:r>
        <w:rPr>
          <w:sz w:val="20"/>
        </w:rPr>
        <w:t xml:space="preserve"> MILLON</w:t>
        <w:br/>
      </w:r>
      <w:r>
        <w:rPr>
          <w:sz w:val="20"/>
          <w:lang w:val="es-ES_tradnl"/>
        </w:rPr>
        <w:t>DOSCIENTOS CINCUENTA Y TRES MIL CUATROCIENTOS CINCUENTA Y</w:t>
        <w:br/>
        <w:t>CINCO ($ 1.253.455.-), para ser dada a los señores Peri-</w:t>
        <w:br/>
        <w:t>tos Lic. Mario Rodriguez e Ing. Carlos Catan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su /</w:t>
        <w:br/>
        <w:t>intervención en los autos caratulados: "Compulsa en autos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.107-B, Fuscal s/av. infrac. art. 6o Ley 20.840 en /</w:t>
        <w:br/>
        <w:t>Bodegas y Viñedos Arizu S.A.", que tramitan por ant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  com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integro de  gastos por la tarea realizada</w:t>
        <w:br/>
        <w:t>por ambos per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el presente  gasto a la Cuenta /</w:t>
        <w:br/>
        <w:t>"Otros servicios no personales"   (1-05-002-1-12-1220-250)</w:t>
        <w:br/>
        <w:t>del Presupuesto General de   "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devuélvas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</w:t>
        <w:br/>
        <w:t>de Administración para la prosecución del  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/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6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