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301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508/98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108/98 se autoriz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partida especial por el importe de PESOS CINCO MIL OCHOCIENTOS</w:t>
        <w:br/>
        <w:t>($ 5,800) pa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pintura en la Sala de</w:t>
        <w:br/>
        <w:t>Reuniones del Plenario del Consejo de la Magistratura -local 4052 Palacio de</w:t>
        <w:br/>
        <w:t>Justi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did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se han realizado trabajos adicionales a la obra contratada no previstos</w:t>
        <w:br/>
        <w:t>en el pliego que dio origen (tales imprevistos tiene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"vicios</w:t>
        <w:br/>
        <w:t>ocultos", surgidos a partir de la realización de algunas tareas de la obra</w:t>
        <w:br/>
        <w:t>princip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firma adjudicataria ha presentado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 en la cual detalla los trabajos adicionales ejecutados, los cuales han sido</w:t>
        <w:br/>
        <w:t>verificados y aprobados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a partida autoriz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8/98 en PESOS SEISCIENTOS ($ 600), para el pago de los</w:t>
        <w:br/>
        <w:t>trabajos adicionales a la obra de pintura realizada en la Sala de Reuniones del</w:t>
        <w:br/>
        <w:t>Plenario del Consejo de la Magistratura -local 4052 Palacio de Justicia- no</w:t>
        <w:br/>
        <w:t>previstos en el pliego que dio orig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del Presupuesto General de Gastos del corri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