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los arts. 17 de la ley 16.432, 23 de la ley 17.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ción de</w:t>
        <w:br/>
        <w:t>cargos en la dotación de personal obrero y de maestranza y de</w:t>
        <w:br/>
        <w:t>servicio de la Intendencia del Palacio de Justicia (programa</w:t>
        <w:br/>
        <w:t>001).- resolución N° 68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9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-hasta tanto se efectúe la reestructuración</w:t>
        <w:br/>
        <w:t>presupuestaria pertinente- el gasto resultante de lo preceden-</w:t>
        <w:br/>
        <w:t>temente dispuesto con cargo a las partidas pertinentes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