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21/2003                                                                                              EXPEDIENTE N° 406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</w:t>
        <w:softHyphen/>
        <w:t>ra Federal de Apelaciones de Salta y en ejercicio de las facultades delegadas por Acordada N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52/2003, de fecha 2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, en el sentido que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lí dispuesta de la oficial mayor (relator) del Tribunal Oral en lo Criminal N° 9 de la Capital Federal, señora María Silvia Pace es a la mencionada cámara y no como se consign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