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2000                                                                  EXPEDIENTE Nº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9/99</w:t>
        <w:br/>
        <w:t>hasta el 30 de noviembre del corriente año, referente a la contratación de 10 (diez)</w:t>
        <w:br/>
        <w:t>agentes con categoría presupuestaria equivalente al cargo de auxiliar, para desem-</w:t>
        <w:br/>
        <w:t>peñarse en los Juzgados Federales de la Seguridad Social Nros. 1 al 10 -a razón de 1</w:t>
        <w:br/>
        <w:t>(uno) 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