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catorce días del mes de abril de mil novecientos ochenta y tres,</w:t>
        <w:br/>
        <w:t>reunidos en la Sala de Acuerdos del Tribunal, el Señor Presidente de la Corte Suprema de</w:t>
        <w:br/>
        <w:t>Justicia de la Nación, Doctor Don Adolfo R. Gabrielli y los Señores Jueces Doctores Don</w:t>
        <w:br/>
        <w:t>Abelardo F. Rossi, Don Elías P. Guastavino, Don César Black y Don Carlos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veedores Judiciales de los partidos políticos en vías de reorganiza</w:t>
      </w:r>
      <w:r>
        <w:rPr>
          <w:sz w:val="20"/>
        </w:rPr>
        <w:t>-</w:t>
        <w:br/>
      </w:r>
      <w:r>
        <w:rPr>
          <w:sz w:val="20"/>
          <w:lang w:val="es-ES_tradnl"/>
        </w:rPr>
        <w:t>ción (Artículos 70 y 71 -ley 22.627), cumplen funciones transitorias que finalizan con la</w:t>
        <w:br/>
        <w:t>elección de las autoridades partid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articulares características de las tareas que realizan, que pueden</w:t>
        <w:br/>
        <w:t>demandar gastos por viáticos, motivan la consideración de un régimen para el pag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s en caso de producirse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ago de gastos por viáticos a los señores veedores judiciales de los</w:t>
        <w:br/>
        <w:t>partidos políticos se ajustará a los siguientes recau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Cada comisión deberá ser previamente ordenada por el Señor Juez Federal</w:t>
        <w:br/>
        <w:t>con competencia electoral por resolución fundada fijando el objeto y duración de la mis</w:t>
      </w:r>
      <w:r>
        <w:rPr>
          <w:sz w:val="20"/>
        </w:rPr>
        <w:t>-</w:t>
        <w:br/>
      </w:r>
      <w:r>
        <w:rPr>
          <w:sz w:val="20"/>
          <w:lang w:val="es-ES_tradnl"/>
        </w:rPr>
        <w:t>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El pago se efectuará conforme rendición de cuentas debidamente decumenta</w:t>
      </w:r>
      <w:r>
        <w:rPr>
          <w:sz w:val="20"/>
        </w:rPr>
        <w:t>-</w:t>
        <w:br/>
      </w:r>
      <w:r>
        <w:rPr>
          <w:sz w:val="20"/>
          <w:lang w:val="es-ES_tradnl"/>
        </w:rPr>
        <w:t>da que el veedor deberá presentar al Juez quien lo elevará a esta Corte a través de la /</w:t>
        <w:br/>
        <w:t>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El total de viáticos diarios no podrá exceder la suma máxima fijada para</w:t>
        <w:br/>
        <w:t>el Secretario de primera instancia por el decreto 1343/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No se abonarán viáticos sino por comisiones que impliquen un traslado a</w:t>
        <w:br/>
        <w:t>localidades que disten a más de 70 km. de la sede 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En atención a que los veedores deben constituir su domicilio en la ciu</w:t>
      </w:r>
      <w:r>
        <w:rPr>
          <w:sz w:val="20"/>
        </w:rPr>
        <w:t>-</w:t>
        <w:br/>
      </w:r>
      <w:r>
        <w:rPr>
          <w:sz w:val="20"/>
          <w:lang w:val="es-ES_tradnl"/>
        </w:rPr>
        <w:t>dad sede del Juzgado, en caso de que residan fuera de ésta no podrán percibir viáticos</w:t>
        <w:br/>
        <w:t>por su traslado a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7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