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881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 4</w:t>
      </w:r>
      <w:r>
        <w:rPr>
          <w:rFonts w:ascii="Courier New" w:hAnsi="Courier New"/>
          <w:sz w:val="20"/>
          <w:lang w:val="es-ES_tradnl"/>
        </w:rPr>
        <w:t>27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4 de juni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lsL&amp;s esL&amp;b actuaciones y,</w:t>
        <w:br/>
        <w:t>Cen&amp;¿iiér&amp;ndü¿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Aücciacifiu de MayiótüáUos y i1 unció</w:t>
        <w:br/>
        <w:t>nario&amp; ii£ la justicia Nacional solicita por nota ¿greyada</w:t>
        <w:br/>
        <w:t>&amp; fs. 15, se arbitren loa medios necesarios para la repa-</w:t>
        <w:br/>
        <w:t>ración ae los ascensores dé la calle Lavaile NVI334 cíe /</w:t>
        <w:br/>
        <w:t>"tStü Capi+cai¿ &amp;eüe de e»¿a enuiu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ts tii¿ Id Abariájiéci Cfeneral Extiaordiiiaria</w:t>
        <w:br/>
        <w:t>de Copropietariob celebrada ei 2J de ui&amp;rzu Último, w¿ la/</w:t>
        <w:br/>
        <w:t>que la AsGciacitín interviene de acuerdo a la autorización</w:t>
        <w:br/>
        <w:t>qae bt¿ le conririeía oportuiíéutLente, se ie&amp;oj-viü la ccnbti^</w:t>
        <w:br/>
        <w:t>tucjudn de uii fonciü cié reberva ebtiiiiaclo en FE£Otí íiRGES'rl.-/</w:t>
        <w:br/>
        <w:t>Wüa¿' SüSEhVk Y SIEiL MIL {^a O'/.ü&amp;O; .íf pala la reparación</w:t>
        <w:br/>
        <w:t>de ios asceii&amp;oi-feb, con oblicjatorieclad d&amp; aporte para todos</w:t>
        <w:br/>
        <w:t>los consorcistas y a los fines de encarar la reparación de</w:t>
        <w:br/>
        <w:t>las cencío nadas instalaciones, {conirr, fs. 8/11)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haLiSndübe es tablee ido en IrESGS ARGEHrr</w:t>
        <w:br/>
        <w:t>^Iííüü; üESJLNTá i' SXSVli MIL (¥a üV.OCC- ) ,el citado ton-</w:t>
        <w:br/>
        <w:t>do de reserva - estimado cíe acuerdo a la erocjacidi qae im-</w:t>
        <w:br/>
        <w:t>plican los trabajos, segün surc/e de las actuaciones -r co-/</w:t>
        <w:br/>
        <w:t>rrespende el aparte ¿e FLíSOS AKÜES1ING&amp;; CUARÜíiTA Y DOS /</w:t>
        <w:br/>
        <w:t>MIL CIENTO VEINTINUEVE CON SESENTA CENTAVOS ($a 42,129,60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por las unidades nros. 27#28,y-29 y Complementaria </w:t>
      </w:r>
      <w:r>
        <w:rPr>
          <w:rFonts w:ascii="Courier New" w:hAnsi="Courier New"/>
          <w:sz w:val="20"/>
          <w:lang w:val="en-US"/>
        </w:rPr>
        <w:t>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nte la urgencia que media en solucionar</w:t>
        <w:br/>
        <w:t>el grave problema que representa, el estado deficitario de</w:t>
        <w:br/>
        <w:t>los ascensores de ese inmueble, cuyo funcionamiento irregu</w:t>
        <w:br/>
        <w:t>lar pone en peligro la seguridad de las personas, es nec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rio arbitrar los medios que permitan su pronta supe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Autorizar a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stración a liquidar y transferir al consorcio de Copropieta-</w:t>
        <w:br/>
        <w:t>rios del inmueble de la calle Lavall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334, de esta Capital</w:t>
        <w:br/>
        <w:t>la suma de PESOS ARGENTINOS: CUARENTA Y DOS MIL CIENTO VEIN-/</w:t>
        <w:br/>
        <w:t>TINUEVE CON SESENTA CENTAVOS ($a 42,129,60.- ) en concepto /</w:t>
        <w:br/>
        <w:t>del fondo de reserva de PESOS ARGENTINOS: SESENTA Y SIETE MIL</w:t>
        <w:br/>
        <w:t>($a 67.000.- ), cuya integración fuera resuelta por Asamblea</w:t>
        <w:br/>
        <w:t>General Extraordinaria celebrada el 23 de mayo del corriente</w:t>
        <w:br/>
        <w:t>año, para la reparación de los ascenso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Con copia del informe de fs. 22,23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24 y de la documentación pertinente, fórmense actuaciones /</w:t>
        <w:br/>
        <w:t>por separado para iniciar las gestiones de asignación definiti-</w:t>
        <w:br/>
        <w:t>va al Poder Judicial de la Nación de las Unidades Funcionales</w:t>
        <w:br/>
        <w:t>nros. 27, 28 y 29 y Complementaria I del edificio de referen-</w:t>
        <w:br/>
        <w:t>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Imputar el gasto autorizado preced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mente a la cuenta "Honorarios y Retribuciones a Terceros" /</w:t>
        <w:br/>
        <w:t>(1-05-002-1-12-1220-230) del Presupuesto General de Gastos pa-</w:t>
        <w:br/>
        <w:t>ra el Ejercicio Fi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Regístrese, comuníquese y pase a la</w:t>
        <w:br/>
        <w:t>Subsecretaría de Administración para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3</Words>
  <Characters>2875</Characters>
  <CharactersWithSpaces>24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9:00Z</dcterms:created>
  <dc:creator>Proyectos Especiales</dc:creator>
  <dc:description/>
  <dc:language>en-US</dc:language>
  <cp:lastModifiedBy/>
  <dcterms:modified xsi:type="dcterms:W3CDTF">2007-03-23T11:09:00Z</dcterms:modified>
  <cp:revision>3</cp:revision>
  <dc:subject/>
  <dc:title>RESOLUCION Nº 881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