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12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eparta-</w:t>
        <w:br/>
        <w:t>mento de Contaduria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</w:t>
        <w:br/>
        <w:t>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mayo de 1990- a cuatro agentes con una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estaria equivalente a la del cargo de auxiliar</w:t>
        <w:br/>
        <w:t>principal de 6a.  -personal administrativo y técnico- para</w:t>
        <w:br/>
        <w:t>desempeñarse en el Departamento de Contaduría de la Subsecreta-</w:t>
        <w:br/>
        <w:t>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P.A.T.) para los ejercicios financieros de los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9 y 1990, en caso de no existir fondos, a la de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