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3-SUPERI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17    de   mayo   de   1983.</w:t>
        <w:br/>
        <w:t>En   ejercicio   de   las   facultades   estableci-</w:t>
        <w:br/>
        <w:t>das   en   el   art.    13   del   decreto-ley   1285/58   (Ley   1 4. 467)   y</w:t>
        <w:br/>
        <w:t>Reglamento   para   la   Justicia   Nacional (Acordada   del   3   de   /</w:t>
        <w:br/>
        <w:t>marzo   de   1958),  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  las   siguientes   designaciones</w:t>
        <w:br/>
        <w:t>en   la   dotación   de   personal   administrativo   y   técnico   de   /</w:t>
        <w:br/>
        <w:t>la   Corte   Suprema   de   Justicia   de   la  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 PRINCIPAL   DE   SEXTA:   en   reemplazo   de  K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</w:t>
        <w:br/>
        <w:t>Nélida Miguens  de García  Bourg y de  la  señorita Marta Beatriz  Samped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on promovidas a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s MARIA ESTER ALONSO (D.</w:t>
        <w:br/>
        <w:t>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476.413 -clase 1965-) y SILVINA MARIA DEL VALLE</w:t>
        <w:br/>
        <w:t>SCHMIDT 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11.371.432-clase 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