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7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recedentemente</w:t>
        <w:br/>
        <w:t>por el Departamento de Compras, modifícase el artículo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de esta Secretaría N° 421 de fecha</w:t>
        <w:br/>
        <w:t>13 del corriente, el que queda redactado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</w:t>
        <w:br/>
        <w:t>convocar -de acuerdo al procedimiento expuesto en el  /</w:t>
        <w:br/>
        <w:t>considerando que antecede- la licitación pertinente, a</w:t>
        <w:br/>
        <w:t>los fines señalados precedentemente y conforme al plie-</w:t>
        <w:br/>
        <w:t>go y cláusulas obrantes a fs. 3, estableciéndose diez</w:t>
        <w:br/>
        <w:t>(10) días para el mantenimiento de precios de la ofer-</w:t>
        <w:br/>
        <w:t>ta.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