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mayo</w:t>
      </w:r>
      <w:r>
        <w:rPr>
          <w:rFonts w:ascii="Courier New" w:hAnsi="Courier New"/>
          <w:color w:val="auto"/>
          <w:sz w:val="20"/>
          <w:lang w:val="es-ES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58/94 de fecha 17 de mayo y conceder licencia con goce de</w:t>
        <w:br/>
        <w:t>sueldo a partir del 23 al 24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</w:t>
        <w:br/>
        <w:t>doctora Zulita Fellini en su carácter de Juez de Cántara del</w:t>
        <w:br/>
        <w:t>Tribunal Oral de Menores N° 2 de Capital Federal, en virtud</w:t>
        <w:br/>
        <w:t>de lo establecido en el art. 35 inc. "c"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