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</w:t>
      </w:r>
      <w:r>
        <w:rPr>
          <w:rFonts w:eastAsia="Courier New" w:ascii="Courier New" w:hAnsi="Courier New"/>
          <w:color w:val="auto"/>
          <w:sz w:val="20"/>
          <w:lang w:val="es-ES_tradnl"/>
        </w:rPr>
        <w:t>é por resolución n° 1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e tres agentes para desempeñarse</w:t>
        <w:br/>
        <w:t>en el Juzgado Federal, Fiscalía y Defensoría de San Carlos de</w:t>
        <w:br/>
        <w:t>Bariloche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dos por la referi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enezcan a la planta</w:t>
        <w:br/>
        <w:t>de personal permanente, licencia sin goce de sueldo a partir</w:t>
        <w:br/>
        <w:t>del día 26 de febrero del corriente año y por el tiempo que</w:t>
        <w:br/>
        <w:t>duren b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