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6/82                          EXPTE. N° 10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82.-</w:t>
        <w:br/>
        <w:t>En ejercicio de las facultades estableci-</w:t>
        <w:br/>
        <w:t>das en el art.13 del decreto-ley 1285/58 (Ley 14.467) y Re</w:t>
        <w:br/>
        <w:t>glamento para la Justicia Nacional (Acordada del 3 de mar-</w:t>
        <w:br/>
        <w:t>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emoción en la dota-/</w:t>
        <w:br/>
        <w:t>ción de personal de servicio de la Central de Comunicacio-</w:t>
        <w:br/>
        <w:t>nes, en cargo creado por Resolución N° 1231/82,</w:t>
        <w:br/>
        <w:t>AUXILIAR DE SEGUNDA: a los actuales auxiliares de 5ta.,se-</w:t>
        <w:br/>
        <w:t>ñores DANIEL OSCAR MENDOZA y RUFINO JER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