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72</w:t>
      </w:r>
      <w:r>
        <w:rPr>
          <w:rFonts w:eastAsia="Arial" w:ascii="Arial" w:hAnsi="Arial"/>
          <w:color w:val="auto"/>
          <w:sz w:val="20"/>
          <w:lang w:val="es-ES_tradnl"/>
        </w:rPr>
        <w:t>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2    de mayo de 19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lacio de Justicia        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       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Designar en calidad de "Suplente"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-a par-</w:t>
        <w:br/>
        <w:t>tir del 15 de mayo y hasta el 30 de agosto de 1985- a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Cristian Horacio Ponce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17.405.731 -clase 1965)</w:t>
        <w:br/>
        <w:t>en reemplazo del señor Carlos Acosta, con una categoría /</w:t>
        <w:br/>
        <w:t>presupuestaria equivalente a la del cargo de Auxiliar Pr¡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pal de 7ma. (Personal de Servicio), para desempe</w:t>
      </w:r>
      <w:r>
        <w:rPr>
          <w:rFonts w:eastAsia="Arial" w:ascii="Arial" w:hAnsi="Arial"/>
          <w:color w:val="auto"/>
          <w:sz w:val="20"/>
          <w:lang w:val="es-ES_tradnl"/>
        </w:rPr>
        <w:t>ñarse en</w:t>
        <w:br/>
        <w:t>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temente dispuesto con cargo a la partida principal 1120</w:t>
        <w:br/>
        <w:t>"Personal Temporario" (P.S.) para el corriente ejercicio</w:t>
        <w:br/>
        <w:t>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j.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