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1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640/79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  <w:br/>
        <w:t>En cumplimiento de lo dispuesto en el pun-</w:t>
        <w:br/>
        <w:t>to 2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80/79, la Cámara Nacional Electo-</w:t>
        <w:br/>
        <w:t>ral comunica a fs. 59 la vacante producida en un cargo cuya</w:t>
        <w:br/>
        <w:t>transformación es necesaria para implementar el plan de rees-</w:t>
        <w:br/>
        <w:t>tructuración del fuero electoral aprobado por la Resolución</w:t>
        <w:br/>
        <w:t>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n ejercicio de las facultades esta-</w:t>
        <w:br/>
        <w:t>blecidas en los arts. 23 de la ley 17.928 y 3 de la ley / /</w:t>
        <w:br/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transferen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,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La Pampa a la Secreta-</w:t>
        <w:br/>
        <w:t>ría Electoral de Misiones.</w:t>
        <w:br/>
        <w:t>LA PAM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Principal de 7ma. a la 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Mis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 las res-</w:t>
        <w:br/>
        <w:t>pecti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