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3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conformidades prestadas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(6) meses- en virtud de lo estableci-</w:t>
        <w:br/>
        <w:t>do en la Resolución 1279/79, al oficial, señor Tomás David</w:t>
        <w:br/>
        <w:t>Garro del Juzgado Nacional Ordinario de Primera Instancia de</w:t>
        <w:br/>
        <w:t>Ushuaia al Juzgado Federal de San Lu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