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arlos Alfonso Prades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9 de octu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489/2002, en lo referente a la contratación de 1 (un) agente con una categoría presupuestaria equivalente al cargo de Prosecretario 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octubre y en los términos de lo dispuesto en el Punto 2° de Resolución N° 251/99, el contrato de 2 (dos) agente con las categorías presupuestarias equivalentes a los cargos de Secretario Letrado y Escribiente 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