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628</w:t>
      </w:r>
      <w:r>
        <w:rPr>
          <w:rFonts w:ascii="Arial" w:hAnsi="Arial"/>
          <w:sz w:val="20"/>
          <w:lang w:val="es-ES_tradnl"/>
        </w:rPr>
        <w:t>/81      Expte.N° 639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mayo de 1981.-</w:t>
        <w:br/>
        <w:t>Visto el presente expediente N° 277.309/80 y</w:t>
        <w:br/>
        <w:t>su corresponde N°1 del registro de la Subsecretaría de Admi</w:t>
        <w:br/>
        <w:t>nistración, por el que se tramita la licitación privada N° /</w:t>
        <w:br/>
        <w:t>117/81, a los efectos de provisión de ropas con destino al</w:t>
        <w:br/>
        <w:t>Juzgado Federal de Primera Instancia de Mendoza N° 2, y</w:t>
        <w:br/>
        <w:t xml:space="preserve">Considerando;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actuado se ajusta a las disposiciones le</w:t>
        <w:br/>
        <w:t>gales vigentes;' habiéndose expedido respecto de las ofertas</w:t>
        <w:br/>
        <w:t>presentadas la Comisión de Preadjudicaciones a fs. 5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tablecido /</w:t>
        <w:br/>
        <w:t>por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licitación privada N° 117/81, la</w:t>
        <w:br/>
        <w:t>que se adjudica a las firmas que se consignan a continuación</w:t>
        <w:br/>
        <w:t>por el importe total de PESOS: SEIS MILLONES DOSCIENTOS SE</w:t>
        <w:br/>
        <w:t>SENTA Y</w:t>
      </w:r>
      <w:r>
        <w:rPr>
          <w:rFonts w:ascii="Arial" w:hAnsi="Arial"/>
          <w:sz w:val="20"/>
        </w:rPr>
        <w:t xml:space="preserve"> N</w:t>
      </w:r>
      <w:r>
        <w:rPr>
          <w:rFonts w:ascii="Arial" w:hAnsi="Arial"/>
          <w:sz w:val="20"/>
          <w:lang w:val="es-ES_tradnl"/>
        </w:rPr>
        <w:t>UEVE MIL DOSCIENTOS CINCUENTA Y SEIS 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 6.269.256.-) y por los motivos que en cada caso se indi</w:t>
        <w:br/>
        <w:t>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CASA FRANCISCO RODRIGUEZ S.A</w:t>
        <w:br/>
        <w:t>C.I.",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por la provisión del /</w:t>
        <w:br/>
        <w:t>renglón N° 3 -por menor pre</w:t>
        <w:br/>
        <w:t>cio- de acuerdo a su presu-</w:t>
        <w:br/>
        <w:t>puesto de fs. 42 y por el im</w:t>
        <w:br/>
        <w:t>porte total de PESOS: DOS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NUEVE MIL OCHOCIENTOS OCH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...................................$   209.8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HIJOS DE RAMON DUEK S.C.C.",por la pro-</w:t>
        <w:br/>
        <w:t>visión de los renglones Nros.1,2,4,5</w:t>
        <w:br/>
        <w:t>y 6-por menor precio- de acuerdo a su</w:t>
        <w:br/>
        <w:t>presupuesto de fs.45/48 y por el impor</w:t>
        <w:br/>
        <w:t>te total de PESOS:SEIS MILLONES CINCUEN</w:t>
        <w:br/>
        <w:t>TA Y NUEVE MIL TRESCIENTOS SETENTA Y f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IS......................................$ 6.059.3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sto a la Cuenta "Texti</w:t>
        <w:br/>
        <w:t>les y confecciones" (1-O5-0O2-1-12-121O-203) del Presupuesto</w:t>
        <w:br/>
        <w:t>General de Gastos para el Ejercicio Financiero del corriente</w:t>
        <w:br/>
        <w:t>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taría de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7</Characters>
  <CharactersWithSpaces>163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5:00Z</dcterms:created>
  <dc:creator>Victor Pagnone</dc:creator>
  <dc:description/>
  <dc:language>en-US</dc:language>
  <cp:lastModifiedBy/>
  <dcterms:modified xsi:type="dcterms:W3CDTF">2007-03-23T11:45:00Z</dcterms:modified>
  <cp:revision>3</cp:revision>
  <dc:subject/>
  <dc:title>RESOLUCION Nº628/81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