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/85 del Re-</w:t>
        <w:br/>
        <w:t>gistro del Departamento de Compras, por el cual se tramita</w:t>
        <w:br/>
        <w:t>la Licitación Privada nº 221/85, "in situ", a los efectos</w:t>
        <w:br/>
        <w:t>de lograr la provisión de uniformes (ambos, camisas y cor-</w:t>
        <w:br/>
        <w:t>batas) para el personal de maestranza, con destino al Juz-</w:t>
        <w:br/>
        <w:t>gado Federal de Primera Instancia de Córdoba nº 3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1/85 de la Secreta-</w:t>
        <w:br/>
        <w:t>ría de Superintendencia Administrativa de fecha 29 de abril</w:t>
        <w:br/>
        <w:t>ppdo. (confr. fs. 5), habiéndose expedido respecto da la o-</w:t>
        <w:br/>
        <w:t>ferta presentada la Comisión de Preadjudicaciones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19- la oferta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presente Licitación</w:t>
        <w:br/>
        <w:t>Privada nº 221/35 -por falta de ofertas válidas- y proceder</w:t>
        <w:br/>
        <w:t>a un nuevo llamado conforme a lo establecido en él art. 61,</w:t>
        <w:br/>
        <w:t>inc. 49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art. i) del decreto Ley 5720/72,en el que se a-</w:t>
        <w:br/>
        <w:t>ceptarán propuestas de proveedores no inscriptos en el Re-</w:t>
        <w:br/>
        <w:t>gistro de Proveedores del Estarl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