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852/97                                                                EXPEDIENTE    N°      1382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6 de diciembre de 1997.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 febrero de 1998, la renuncia presentada por el prosecreta-</w:t>
        <w:br/>
        <w:t>rio jefe de la Corte Suprema de Justicia de la Nación -Comi-</w:t>
        <w:br/>
        <w:t>sión de Preadjudicaciones-, señor Wenceslao Lazo (Acordada N°</w:t>
        <w:br/>
        <w:t>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382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3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