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142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105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</w:t>
      </w:r>
      <w:r>
        <w:rPr>
          <w:sz w:val="20"/>
          <w:lang w:val="es-AR"/>
        </w:rPr>
        <w:t xml:space="preserve"> diciembre</w:t>
      </w:r>
      <w:r>
        <w:rPr>
          <w:sz w:val="20"/>
          <w:lang w:val="es-ES_tradnl"/>
        </w:rPr>
        <w:t xml:space="preserve"> de 2002. 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en lo Criminal de Instrucción N° 43 s/ licencia sin goce de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ínez Sebastián Eduardo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cribiente auxiliar d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señor Sebastián Eduardo Martínez solicita licencia sin goce de suel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 sido propuesto para ocupar e! cargo de escribiente  -interino- en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n lo Criminal de Instrucción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tribunal eleva con opin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vorable la solicitud de lic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n de aplicación al presente pedido el criterio adoptado en los exptes. Nros 902/00, 971/00, 982/01, 3043/01 y 1825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22/98 y en consecuencia, considerar en uso de licencia sin goce de sueldo, a partir del 1° de diciembre del corriente año y hasta el 3 de marzo del año 2003 al mencionado agente; en virtud de lo 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142</w:t>
      </w:r>
      <w:r>
        <w:rPr>
          <w:sz w:val="20"/>
          <w:lang w:val="es-ES_tradnl"/>
        </w:rPr>
        <w:t>/200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N° 4105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la Resolución N° 1122/98 -voto del juez Vázquez-se decidió que aún mediando la separación de escalafones entre el Poder Judicial y el Ministerio Público, la reciprocidad existente entre ellos admite la movilidad de los agentes siguiendo el mismo temperamento al que existía con anterioridad a la sanción de la Ley 24.946, corresponde hacer fugar a lo solicitado. En consecuencia, considerar en uso de licencia sin goce de sueldo, considerar en uso de licencia sin goce de sueldo, a partir d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l corriente año y hasta el 3 de marzo del año 2003, al escribiente auxiliar del mencionado juzgado señor Sebastián Eduardo Martínez; en virtud de lo normado en el art. 11 del Régimen de Licencias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6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5:00Z</dcterms:modified>
  <cp:revision>3</cp:revision>
  <dc:subject/>
  <dc:title>RESOLUCIÓN N° 214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