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4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istración a contratar por el término de un año al señor</w:t>
        <w:br/>
        <w:t>Javier Mario González (D.N.I.N° 10.155.248 -clase 1951)</w:t>
        <w:br/>
        <w:t>con una categoría presupuestaria equivalente a la del c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 de Prosecretario Administrativo y por el término de /</w:t>
        <w:br/>
        <w:t>seis meses al señor Juan Carlos Duré (D.N.I.N°13.735.193</w:t>
        <w:br/>
        <w:t>clase 1959-) con una categoría equivalente a la del cargo</w:t>
        <w:br/>
        <w:t>de Prosecretario Administrativo y al señor Cristian Rodo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o Schmuker (D.N.I.N°16.589.015 -clase 1962-) con una ca-</w:t>
        <w:br/>
        <w:t>tegoría equivalente a la del cargo de auxiliar superior de</w:t>
        <w:br/>
        <w:t>6ta. (personal administrativo y técnico), para desempeñarse</w:t>
        <w:br/>
        <w:t>en el Juzgado Federal de Primera Ins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, con cargo a la cuenta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