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66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  <w:br/>
        <w:t>Visto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.71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del registro   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tración,      por</w:t>
        <w:br/>
        <w:t xml:space="preserve">el    cual el Centro    de Detención Preventivo "Dr.      Jorg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/</w:t>
        <w:br/>
        <w:t>Quiroga"      (Unidad 22) ,      solicita    una partida    especial de $</w:t>
        <w:br/>
        <w:t>400.000.-- para    adquirir distintos materiales destinados</w:t>
        <w:br/>
        <w:t>a    la    refacción que    se realiza    en esa Unidad,    teniendo    en</w:t>
        <w:br/>
        <w:t>cuenta    lo informado    a fs.      10 y de    conformidad con lo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 -por esta    única vez y con cargo de</w:t>
        <w:br/>
        <w:t>rendir cuenta- una partida especial de PESOS: CUATROCIEN-</w:t>
        <w:br/>
        <w:t>TOS MIL ($ 400.000.--)    al Centro    de Detención Preventivo</w:t>
        <w:br/>
        <w:t xml:space="preserve">"Dr.    Jorg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roga"      (Unidad 2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"Otros Bienes de    Consumo"      (1-05-002-1-12-1210-225)      del</w:t>
        <w:br/>
        <w:t>Presupuesto General de Gastos para   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a    la    cita-</w:t>
        <w:br/>
        <w:t>da 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