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34 /82            Ref. N°1 del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5/81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Departa-</w:t>
        <w:br/>
        <w:t>mento de Arquitectura y considerándose atendibles las ra-</w:t>
        <w:br/>
        <w:t>zones expuestas, autorízase al Departamento de Compras</w:t>
        <w:br/>
        <w:t>a prorrogar la fecha del 28 de junio corriente, prevista</w:t>
        <w:br/>
        <w:t>para la apertura de las ofertas en la contratación,direc-</w:t>
        <w:br/>
        <w:t>ta N° 226/82, convocada para la contratación de un profe-</w:t>
        <w:br/>
        <w:t>sional para la verificación y control de instalaciones</w:t>
        <w:br/>
        <w:t>de calderería en edificios judiciales de la Capital Fede-</w:t>
        <w:br/>
        <w:t>ral, para el día 27 de julio de 198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l Departa-</w:t>
        <w:br/>
        <w:t>mento de Compras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