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9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026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89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 y en los términos de lo consignado a</w:t>
        <w:br/>
        <w:t>fs. 21 por el Area de Intervención Previa, devuélvanse</w:t>
        <w:br/>
        <w:t>las actuaciones a la Subsecretaría de Administración a</w:t>
        <w:br/>
        <w:t>fin de que proceda de conformid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