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15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24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   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    las    facultades   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-en los t</w:t>
      </w:r>
      <w:r>
        <w:rPr>
          <w:rFonts w:eastAsia="Arial" w:ascii="Arial" w:hAnsi="Arial"/>
          <w:color w:val="auto"/>
          <w:sz w:val="20"/>
          <w:lang w:val="es-ES_tradnl"/>
        </w:rPr>
        <w:t>érmino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79/79- a partir del día de la fecha y por</w:t>
        <w:br/>
        <w:t>el término de 6 meses, al ayudante, señor Martin Recalde</w:t>
        <w:br/>
        <w:t>de la Intendencia del Palacio de Justicia a la Corte</w:t>
        <w:br/>
        <w:t>Suprema de Justicia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