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{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acuerdo a lo dispuesto en la Acordada 82/90,de</w:t>
        <w:br/>
        <w:t>la Oficina de Notificaciones para la Justicia Nacional,</w:t>
        <w:br/>
        <w:t>AUXILIAR SUPERIOR DE 7A. : -Notificador- en reemplazo de la</w:t>
        <w:br/>
        <w:t>señora Graciela Alvarez de Herrera que fue promovida, al señor</w:t>
        <w:br/>
        <w:t>CARLOS MARÍA GELLY Y OBES (D.N.I.N° 21.155.494 -clase 196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