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s</w:t>
        <w:br/>
        <w:t>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2000 y hasta el 30 de abril del 2001, a! auxiliar de la Mesa de</w:t>
        <w:br/>
        <w:t>Entradas de la Corte Suprema de Justicia de la Nación, señor Mateo Arauz Castex;</w:t>
        <w:br/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