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1399/97</w:t>
        <w:br/>
        <w:t>ADMINISTRACIÓN GENERAL</w:t>
        <w:br/>
        <w:t>Ref.: Juzgado Federal de Tucumán</w:t>
        <w:br/>
        <w:t>servicio alquiler de equipos telefón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UARENTA Y DOS CON CUARENTA Y UN</w:t>
        <w:br/>
        <w:t>CENTAVOS ($442,41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