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EXPEDIENTE N° 2858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84/86.-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85/86. /</w:t>
        <w:br/>
        <w:t>del registro del Departamento de Compras (N° 402.160/86/</w:t>
        <w:br/>
        <w:t>de la Subsecretaría de Administración)/ por el cual soli</w:t>
        <w:br/>
        <w:t>cita autorización para contratar el servicio de locación</w:t>
        <w:br/>
        <w:t>y mantenimiento de la Unidad de Procesamiento de Datos /</w:t>
        <w:br/>
        <w:t>marca "IBM", modelo 5381 681 y sus terminales periféri-</w:t>
        <w:br/>
        <w:t>cas, el servicio de mantenimiento de una estación dual /</w:t>
        <w:br/>
        <w:t>de Datos 3742, marca "IBM" y el alquiler de los programas</w:t>
        <w:br/>
        <w:t>producto y su soporte utilizados por los sistemas de com-</w:t>
        <w:br/>
        <w:t>putacifin, con destino a la Subsecretaría de Administra- /</w:t>
        <w:br/>
        <w:t>ción (Departamento Sistemas y Procedimientos),por el pe-</w:t>
        <w:br/>
        <w:t>ríodo comprendido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enero y el 31 de diciem-</w:t>
        <w:br/>
        <w:t>bre de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IBM.ARGENTINA S.A." es poseedo</w:t>
        <w:br/>
        <w:t>ra de la exclusividad en la comercialización garantía y</w:t>
        <w:br/>
        <w:t>asistencia técnica de los mencionados equipos a los usua-</w:t>
        <w:br/>
        <w:t>rios {Confr.fs. 43), razón por la cual procede contratar</w:t>
        <w:br/>
        <w:t>directamente con la citada firma el servicio, amparando /</w:t>
        <w:br/>
        <w:t>el procedimiento en lo previsto en el artículo 56, inciso</w:t>
        <w:br/>
        <w:t>3o, apartado g) de la Ley de Contabilidad y sus decretos</w:t>
        <w:br/>
        <w:t>reglamentarios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-</w:t>
        <w:br/>
        <w:t>do por el Tribunal en su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pras a //</w:t>
        <w:br/>
        <w:t>efectuar la contratación directa pertinente, con la firma</w:t>
        <w:br/>
        <w:t>IBM ARGENTINA S.A.", a los fines señalados precedenta^nen-</w:t>
        <w:br/>
        <w:t>te y conforme a su presupuesto obrante a fs. 8/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Afectar el  presente gasto  -que  as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a   la  suma  de AUSTRALES  CIENTO  OCHENTA  Y  NUEVE  MIL  CUA</w:t>
        <w:br/>
        <w:t xml:space="preserve">TROCIENTOS NOVENTA Y  CINCO   ($A  189.495.-)-   a   la   Cuenta:   </w:t>
        <w:br/>
        <w:t>"Alquileres"   (1-O5-OO2-1-12-122O-235)   del  Presupuesto Ge</w:t>
        <w:br/>
        <w:t>neral  de Gastos  para el  Ejercicio Financiero  del  año  //</w:t>
        <w:br/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 y devuélvase al  Departamen</w:t>
        <w:br/>
        <w:t xml:space="preserve">to de Compras,   a  sus efectos.-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97</Characters>
  <CharactersWithSpaces>17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EXPEDIENTE N° 2858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