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0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8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1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{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Córdoba/Buenos Aires) y anti-</w:t>
        <w:br/>
        <w:t>cipo de viático por el término de un (1) día, formulado</w:t>
        <w:br/>
        <w:t>precedentemente por el señor Juez de la Cámara Federal</w:t>
        <w:br/>
        <w:t>de Apelaciones de Córdoba doctor Luis Roberto Rueda, con</w:t>
        <w:br/>
        <w:t>motivo de tener que trasladarse el día 19 del corriente</w:t>
        <w:br/>
        <w:t>a esta Capital con el objeto de realizar gestiones</w:t>
        <w:br/>
        <w:t>atinentes a Superintendencia -encomendadas por el mencio-</w:t>
        <w:br/>
        <w:t>nado tribunal- ante la Corte Suprema de Justicia de la</w:t>
        <w:br/>
        <w:t>Nación, autorízase a la Subsecretaría de Administración</w:t>
        <w:br/>
        <w:t>a ci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