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1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Bahía Blanca (Pcia. de Bs. As.), Dr. Luis Armando Bala-</w:t>
        <w:br/>
        <w:t>guer, autorízase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l pago de los pasajes aéreos con-</w:t>
        <w:br/>
        <w:t>signados en la liquidación de fs. 1 (nros. 594.152 y</w:t>
        <w:br/>
        <w:t>594.153) y al reintegro que corresponda en concepto de</w:t>
        <w:br/>
        <w:t>viáticos, una vez remitidas las planillas que se confec-</w:t>
        <w:br/>
        <w:t>cionan a tal fin con las respectivas constanci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de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