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11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marzo de 1988.-</w:t>
        <w:br/>
        <w:t>Vis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r del Plata y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Federal de Apelaciones de /</w:t>
        <w:br/>
        <w:t>La Plata a prorrogar la designación de un agente en calidad de /</w:t>
        <w:br/>
        <w:t>"Suplente"-por el período comprendido entre el 22 de febrero al</w:t>
        <w:br/>
        <w:t>5 de agosto de 1988-con una categoría presupuestaria equivalente</w:t>
        <w:br/>
        <w:t>a la del cargo de auxiliar principal de 6ta.-personal administra-</w:t>
        <w:br/>
        <w:t>tivo y técnico- en reemplazo de la señora Alicia Uribarri de Sar-</w:t>
        <w:br/>
        <w:t>torio que se encuentre con licencia por el art.23 R.L.J.N.,p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empe</w:t>
      </w:r>
      <w:r>
        <w:rPr>
          <w:rFonts w:eastAsia="Arial" w:ascii="Arial" w:hAnsi="Arial"/>
          <w:color w:val="auto"/>
          <w:sz w:val="20"/>
          <w:lang w:val="es-ES_tradnl"/>
        </w:rPr>
        <w:t>ñarse en el Juzgado Federal de Mar del Plata N°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temente</w:t>
        <w:br/>
        <w:t>dispuesto con cargo a la cuenta "Personal no permanente"P.A.T.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r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