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9   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</w:t>
      </w:r>
      <w:r>
        <w:rPr>
          <w:rFonts w:eastAsia="Courier New" w:ascii="Courier New" w:hAnsi="Courier New"/>
          <w:color w:val="auto"/>
          <w:sz w:val="20"/>
          <w:lang w:val="es-ES_tradnl"/>
        </w:rPr>
        <w:t>21 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En   ejercicio   de   las   facultades 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los   arts.    17   de   la   ley   16.432,   23   de   la   ley   17.928  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  la   ley   19.362,</w:t>
        <w:br/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 Efectuar   la   siguiente   creación   de  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 la  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l    Personal    de   Servicio   del    Juzgado   Federal</w:t>
        <w:br/>
        <w:t>de   Bel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>Vill</w:t>
      </w:r>
      <w:r>
        <w:rPr>
          <w:rFonts w:eastAsia="Courier New" w:ascii="Courier New" w:hAnsi="Courier New"/>
          <w:color w:val="auto"/>
          <w:sz w:val="20"/>
          <w:lang w:val="es-ES_tradnl"/>
        </w:rPr>
        <w:t>e    (Córdoba)   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 1   Auxiliar   de   5a.(Personal    de   Servicio).-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Autorizar   a   la   Subsecretaría   de   Adminis-</w:t>
        <w:br/>
        <w:t>tración   a   liquidar   -hasta   tanto   se   efectúe   la   reestructu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  presupuestaria   pertinente-   el    gasto   resultante   de   lo</w:t>
        <w:br/>
        <w:t>precedentemente   dispuesto,    con   cargo   a   la   Partida   Principal</w:t>
        <w:br/>
        <w:t>1199   "Crédito   a  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Regístrese,   hágase   saber   y   de   acuerdo   a</w:t>
        <w:br/>
        <w:t>lo   dispuesto   en   el   punto   3º de   la   Acordada   N°4/80,  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