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6/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886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1.-</w:t>
        <w:br/>
        <w:t>Visto  lo  solicitado  por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Comodoro Rivadav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Autorizar a la Subsecretaría de</w:t>
        <w:br/>
        <w:t xml:space="preserve">Administración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rorrogar ios alcances de la resolu-</w:t>
        <w:br/>
        <w:t>ción N° 1565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0 referente a la contratación de un agente con</w:t>
        <w:br/>
        <w:t>una categoría presupuestaria equivalente a la del cargo de</w:t>
        <w:br/>
        <w:t>prosecretario administrativo para desempeñarse en la Defenso-</w:t>
        <w:br/>
        <w:t>ría Oficial ante el Juzgado Federal de Primera Instancia de</w:t>
        <w:br/>
        <w:t>Ushuaia, hasta el 30 d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(P.A.T.).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En caso de que el agente pertenez-</w:t>
        <w:br/>
        <w:t>ca a la planta de personal permanente concédesele licencia sin</w:t>
        <w:br/>
        <w:t>goce de sueldo por el tiempo que dure la contratación (art.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84</Characters>
  <CharactersWithSpaces>9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39:00Z</dcterms:created>
  <dc:creator>Victor Pagnone</dc:creator>
  <dc:description/>
  <dc:language>en-US</dc:language>
  <cp:lastModifiedBy/>
  <dcterms:modified xsi:type="dcterms:W3CDTF">2006-08-14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