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71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410/81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de abril</w:t>
      </w:r>
      <w:r>
        <w:rPr>
          <w:rFonts w:ascii="Courier New" w:hAnsi="Courier New"/>
          <w:color w:val="auto"/>
          <w:sz w:val="20"/>
          <w:lang w:val="es-ES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 xml:space="preserve">e 1981.- 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situación existente con</w:t>
        <w:br/>
        <w:t xml:space="preserve">referencia al uso por la Central de Comunicaciones del </w:t>
        <w:br/>
        <w:t>Poder Judicial de la Nación, de la Red Nacional de Comu-</w:t>
        <w:br/>
        <w:t>nicaciones Policiales dependiente de la Dirección Gene-</w:t>
        <w:br/>
        <w:t>ral de Seguridad Interior, la que hasta ahora mantiene</w:t>
        <w:br/>
        <w:t>a título de colaboración y considerándose conveniente</w:t>
        <w:br/>
        <w:t>regularizar esa vinculación institucional en materia de</w:t>
        <w:br/>
        <w:t>comunicaciones, facilitando el tráfico teletipográfico</w:t>
        <w:br/>
        <w:t>originado en la actividad jurisdiccional,</w:t>
        <w:br/>
        <w:t>S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RESUELV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olicitar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efe de la Red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municaciones Policiales, Coronel (R) don Carlos Emilio</w:t>
        <w:br/>
        <w:t>Lacal que se autorice a la Central de Comunicaciones del</w:t>
        <w:br/>
        <w:t>Poder 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integrar la Red Nacional</w:t>
        <w:br/>
        <w:t>de Comunicaciones Policiales, dependiente de la Dirección</w:t>
        <w:br/>
        <w:t>Nacional de Seguridad Interior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 la prese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como primer foja</w:t>
        <w:br/>
        <w:t>de actuación, fórmese expediente de Superintendenci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/G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