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d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miento a los requisitos establecidos en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</w:t>
        <w:br/>
        <w:t>Adscripciones de Personal, dispuesto por la Acordada N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 y por el término de un (1) año, a la oficial del Juzgado</w:t>
        <w:br/>
        <w:t>Federal de Primera Instancia de Paso de los Libres, señora</w:t>
        <w:br/>
        <w:t>María Graciela Solis de Di Benedetto a la Corte Suprema de</w:t>
        <w:br/>
        <w:t>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8      (Ctrl     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