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236/9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febrero de 1996.-</w:t>
        <w:br/>
        <w:t>A fin de dar cumplimient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N° 24.508 y en ejercicio de las faculta-</w:t>
        <w:br/>
        <w:t>des establecidas en los arts. 17 de la ley 16.432, 23 de la ley</w:t>
        <w:br/>
        <w:t>17.928 y 3o de la ley 19.326 y lo informado por el señor Adminis-</w:t>
        <w:br/>
        <w:t>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 la Cámara Nacional de Apelaciones del</w:t>
        <w:br/>
        <w:t xml:space="preserve">Trabajo -Salas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>X-</w:t>
      </w:r>
      <w:r>
        <w:rPr>
          <w:sz w:val="20"/>
          <w:lang w:val="es-ES_tradnl"/>
        </w:rPr>
        <w:t>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Juez de Cámara</w:t>
        <w:br/>
        <w:t>+ 2 Secretario de Cámara</w:t>
        <w:br/>
        <w:t>+ 2 Prosecretario de Cámara</w:t>
        <w:br/>
        <w:t>4- 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 Oficial May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l Trabajo a tomar juramento a los magistrados desig-</w:t>
        <w:br/>
        <w:t>nados, a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mi-</w:t>
        <w:br/>
        <w:t>nistración a imputar el gasto resultante de lo precedentemente</w:t>
        <w:br/>
        <w:t>dispuesto a la partida pertinente para el corri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3</Characters>
  <CharactersWithSpaces>1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º 4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