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0 de octu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1402/2001 referente a la licencia sin goce de haberes concedida oportunamente al oficial mayor (relator) del citado tribunal, doctor Gabriel Eduardo Vega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    póngase   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ocimient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Juzgados de Primera Instancia en lo Contravencional N° 8 del Poder Judicial de la Ciudad Autónoma de Buenos Aires lo manifestado a fs. 32 -cuya fotocopia se adjunta- por la Cámara Nacional de Casación Pen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