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37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facturas    Nros.      003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075904,    0036-00076660,    0036-00076667,    0036-00076910,</w:t>
        <w:br/>
        <w:t>0036-00076911,      0036-00077177,      0036-00077219,      0036-</w:t>
        <w:br/>
        <w:t>00078067,    0036-00080189,    0036-00080347,    0036-00080348,</w:t>
        <w:br/>
        <w:t>0036-80349,    0036-00080446,    0036-00061365,    0036-00081371</w:t>
        <w:br/>
        <w:t>y 0036-00092076 presentadas por el Ente Cooperador -Ley</w:t>
        <w:br/>
        <w:t>23.412 de la Direcci</w:t>
      </w:r>
      <w:r>
        <w:rPr>
          <w:rFonts w:eastAsia="Arial" w:ascii="Arial" w:hAnsi="Arial"/>
          <w:color w:val="auto"/>
          <w:sz w:val="20"/>
          <w:lang w:val="es-ES_tradnl"/>
        </w:rPr>
        <w:t>ón Nacional del Registro Oficial y</w:t>
        <w:br/>
        <w:t>teniendo en cuenta manifestado a fs. 26 por el Depar-</w:t>
        <w:br/>
        <w:t>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gasto y, en consecuen-</w:t>
        <w:br/>
        <w:t>cia, autorizar a la Subsecretaría de Administración a</w:t>
        <w:br/>
        <w:t>liquidar y abona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l Ente </w:t>
      </w:r>
      <w:r>
        <w:rPr>
          <w:rFonts w:eastAsia="Arial" w:ascii="Arial" w:hAnsi="Arial"/>
          <w:color w:val="auto"/>
          <w:sz w:val="20"/>
          <w:lang w:val="es-ES_tradnl" w:eastAsia="es-ES"/>
        </w:rPr>
        <w:t>Cooperador -Ley 23.412 de la</w:t>
        <w:br/>
        <w:t>Dirección Naciona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l Registro </w:t>
      </w:r>
      <w:r>
        <w:rPr>
          <w:rFonts w:eastAsia="Arial" w:ascii="Arial" w:hAnsi="Arial"/>
          <w:color w:val="auto"/>
          <w:sz w:val="20"/>
          <w:lang w:val="es-ES_tradnl" w:eastAsia="es-ES"/>
        </w:rPr>
        <w:t>Oficial la suma de PESOS</w:t>
        <w:br/>
        <w:t>UN MIL NOVECIENTO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CUARENTA </w:t>
      </w:r>
      <w:r>
        <w:rPr>
          <w:rFonts w:eastAsia="Arial" w:ascii="Arial" w:hAnsi="Arial"/>
          <w:color w:val="auto"/>
          <w:sz w:val="20"/>
          <w:lang w:val="es-ES_tradnl" w:eastAsia="es-ES"/>
        </w:rPr>
        <w:t>Y UNO CON OCHENTA CENTAVOS</w:t>
        <w:br/>
        <w:t>($ 1.941,80), por publicaciones efectuadas en el Bole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ublicidad y Propaganda" (05-17-00-00-01-0097-</w:t>
        <w:br/>
        <w:t>3-6-0-00000-1-1.1)</w:t>
      </w:r>
      <w:r>
        <w:rPr>
          <w:rFonts w:ascii="Arial" w:hAnsi="Arial"/>
          <w:color w:val="auto"/>
          <w:sz w:val="20"/>
          <w:lang w:val="es-ES"/>
        </w:rPr>
        <w:t xml:space="preserve"> del</w:t>
      </w:r>
      <w:r>
        <w:rPr>
          <w:rFonts w:ascii="Arial" w:hAnsi="Arial"/>
          <w:color w:val="auto"/>
          <w:sz w:val="20"/>
          <w:lang w:val="es-ES_tradnl"/>
        </w:rPr>
        <w:t xml:space="preserve"> Presupuesto General de Gastos pa-</w:t>
        <w:br/>
        <w:t>ra el Ejercicio Financiero de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