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/>
        </w:rPr>
        <w:t>°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      16      de   septiembre   de  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1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 xml:space="preserve">de   la   ley   19.362,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cargos en la dotación de personal administrativo y técnico</w:t>
        <w:br/>
        <w:t>de la Corte Suprema de Justicia de la N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ínistra</w:t>
        <w:br/>
        <w:t>ción a liquidar ~hasta tanto se efectúe la pertinente rees-</w:t>
        <w:br/>
        <w:t>tructuración presupuestaría- el gasto resultante de lo prece-</w:t>
        <w:br/>
        <w:t>dentemente dispuesto con cargo a la Partida Principal 1199 /</w:t>
        <w:br/>
        <w:t>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