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la    permuta    entre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 señor Eduardo Peretti Montaña y el</w:t>
        <w:br/>
        <w:t>auxiliar del Juzgado Nacional de Primera Instancia en lo Civil</w:t>
        <w:br/>
        <w:t>N° 26, señor Juan Carlos Adrian Cavagnaro, quien a fs.3 expresa</w:t>
        <w:br/>
        <w:t>conformidad en descender de catego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