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3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766/81 de</w:t>
        <w:br/>
        <w:t>fecha 23 de diciembre de 1981, en tanto la renuncia</w:t>
        <w:br/>
        <w:t>aceptada al señor Delmiro Cendón Domínguez fue al /</w:t>
        <w:br/>
        <w:t>cargo de Auxiliar de 2da. (Personal de Servici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