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4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4/92,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l corriente</w:t>
        <w:br/>
        <w:t>año, en cuanto a la designación de un "suplente" con una</w:t>
        <w:br/>
        <w:t>categoría presupuestaria equivalente al cargo de auxiliar</w:t>
        <w:br/>
        <w:t>administrativo para desempeñarse en la Sala "A" de la mencio-</w:t>
        <w:br/>
        <w:t>nada Cámara en reemplazo del señor Guillermo Pesaresi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