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23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5/2001, referente a la licencia sin goce de haberes, concedida</w:t>
        <w:br/>
        <w:t>oportunamente a la oficial mayor del Juzgado Nacional de Primera Instancia en lo</w:t>
        <w:br/>
        <w:t>Contencioso Administrativo Federal N° 11, señorita Patricia A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PINOLA, en</w:t>
        <w:br/>
        <w:t>virtud de lo establecido en el art. 11 del R.L.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