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694/</w:t>
      </w:r>
      <w:r>
        <w:rPr>
          <w:sz w:val="20"/>
          <w:lang w:val="es-ES_tradnl"/>
        </w:rPr>
        <w:t>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4/84 y Ref. N° 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octubre de 1986.-</w:t>
        <w:br/>
        <w:t>Visto el presente expediente N° 361.739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gregado del registro de la Subsecretaría de Administración,</w:t>
        <w:br/>
        <w:t>relacionados con la locación del inmueble ubicado en la calle</w:t>
        <w:br/>
        <w:t>25 de Mayo N° 324 de la localidad de San Isidro (Pcia. de //</w:t>
        <w:br/>
        <w:t>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 Cor-</w:t>
        <w:br/>
        <w:t>te Suprema mediante Resoluciones Nros. 527 y 605 de fechas 12</w:t>
        <w:br/>
        <w:t>de septiembre ppdo. y 6 del corriente mes (confr. fs. 28 y 45</w:t>
        <w:br/>
        <w:t>del expediente agregado, respectivamente), la señora Directora</w:t>
        <w:br/>
        <w:t>General de la Subsecretaría de Administración, C.P.N. Estela</w:t>
        <w:br/>
        <w:t>M.C. Basso, ha celebrado "ad-referendum" el correspondiente /</w:t>
        <w:br/>
        <w:t>contrato de locación del mencionado inmue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n todas sus partes el con-</w:t>
        <w:br/>
        <w:t>trato de locación -cuyo original y copias obran a fs. 51/54</w:t>
        <w:br/>
        <w:t>del expediente agregado- celebrado entre la señora Directora</w:t>
        <w:br/>
        <w:t>General de la Subsecretaría de Administración, C.P.N. Estela</w:t>
        <w:br/>
        <w:t>M. C. Basso y el señor Ornar Antonio Aldorino, en su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sidente de la firma "ZEIST S.A.", del inmueble de la /</w:t>
        <w:br/>
        <w:t>calle 25 de Mayo N° 324 de la localidad de San Isidro (Pcia.</w:t>
        <w:br/>
        <w:t>de Buenos Aires), para sede del Ministerio Público del asien-</w:t>
        <w:br/>
        <w:t>to, por el término de tres (3) años, a partir de la fecha de</w:t>
        <w:br/>
        <w:t>su ocupación y en base a un alquiler mensual de AUSTRALES /</w:t>
        <w:br/>
        <w:t>UN MIL SETECIENTOS OCHENTA Y SEIS ($A  1.786.--),que debe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actualizado en ese momento y reajustado trimestralmente te-</w:t>
        <w:br/>
        <w:t>niendo en cuenta el índice de precios mayoristas -nivel gen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orcionados por el Instituto Nacional de Estadística y Censos,</w:t>
        <w:br/>
        <w:t>abonándose por mes adelan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dispuest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anterior a la partida pertinente del Presupuesto General</w:t>
        <w:br/>
        <w:t>de 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citada Subsecretaría</w:t>
        <w:br/>
        <w:t>a sus efectos , previa intervención del Registro de Inmuebles Judi-</w:t>
        <w:br/>
        <w:t xml:space="preserve">ciales.-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5</Characters>
  <CharactersWithSpaces>18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