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65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544/93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septiembre de 1993.-</w:t>
        <w:br/>
        <w:t>Vistas las   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itular del Juzgado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imera Instancia de Neu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, dispuso -con fecha 16 de julio</w:t>
        <w:br/>
        <w:t>ppdo.-    la entrega del automóvil marca Renault 9, domin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-1.384.743 a este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    mediante acordada</w:t>
        <w:br/>
        <w:t>55/92   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 en estos supues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4º de la citada norm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ecuar 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itado automotor a las dispos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fectar a la Corte Suprema de</w:t>
        <w:br/>
        <w:t>Justicia de    la Nación el automotor marca Renault 9, domin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-l.384.74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Oficiar al Registro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ropiedad del Automotor, a fin de que expida la document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