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1/8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12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que resolta del expedien-</w:t>
        <w:br/>
        <w:t>te del registro de    la Subsecretaría de Administración n°</w:t>
        <w:br/>
        <w:t>341.488/83 y conforme lo dispuesto por el artículo 2o de</w:t>
        <w:br/>
        <w:t>la Acordada N° 44/83,    apruébase la subasta realizada por</w:t>
        <w:br/>
        <w:t>el Banco de la Ciudad de Buenos Aires -cuyo result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bra</w:t>
        <w:br/>
        <w:t xml:space="preserve">a fs.    20 de estas actuaciones- de    un automóvil Valiant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V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tente N°    C 169.793,      cuya venta se autorizó por Resolu-</w:t>
        <w:br/>
        <w:t>ción de esta Corte Suprema n° 1378 de    fecha 29 de ago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83 (Confr. fs. 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