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10/94    EXP.Nº 1887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-</w:t>
        <w:br/>
        <w:t>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contratar,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</w:t>
        <w:br/>
        <w:t>1995 y hasta el 30 de junio del mismo año, a un agente con</w:t>
        <w:br/>
        <w:t>categoría presupuestaria de Prosecretario Electoral para</w:t>
        <w:br/>
        <w:t>desempeñarse en la Secretaría Electoral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-</w:t>
        <w:br/>
        <w:t>do 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sueldo por el tiempo que dure la misma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nformar a este Tribunal el estado en</w:t>
        <w:br/>
        <w:t>que se encuentra el trámite jubilatorio de la doctora Olga</w:t>
        <w:br/>
        <w:t>Lilia Morienega de Hauad, como así también remitir periódica-</w:t>
        <w:br/>
        <w:t>mente las prórrogas de licencias concedidas a la citada fun-</w:t>
        <w:br/>
        <w:t>cionarla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